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Муниципальное казенное общеобразовательное учреждение</w:t>
      </w:r>
    </w:p>
    <w:p>
      <w:pPr>
        <w:pStyle w:val="Normal"/>
        <w:spacing w:before="0" w:after="0"/>
        <w:jc w:val="center"/>
        <w:rPr/>
      </w:pPr>
      <w:r>
        <w:rPr>
          <w:rFonts w:cs="Times New Roman" w:ascii="Times New Roman" w:hAnsi="Times New Roman"/>
          <w:b/>
          <w:sz w:val="24"/>
          <w:szCs w:val="24"/>
        </w:rPr>
        <w:t>«Средняя общеобразовательная школа №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ВЫЯВЛЕНИЯ ПРЕДСТАВЛЕНИЙ ОБУЧАЮЩИХСЯ О ПЕРСПЕКТИВНЫХ СФЕРАХ ДЕЯТЕЛЬНОСТИ, ВОСТРЕБОВАННЫХ ПРОФЕСС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rPr>
        <w:t xml:space="preserve">Программа выявления представлений обучающихся о перспективных сферах деятельности востребованных профессий составлена в соответствии с нормативно-правовыми документами Российской Федерации в части, касающейся профориентации школьников. Реализуется во внеурочной деятельности в рамках предпрофильной подготовки обучающихся с учётом возможностей общеобразовательной организации. Программа содействует сохранению единого образовательного пространства, опирается на компетенции обучающихся, формируемые во всех образовательных областях учебного плана, реализуя, таким образом, межпредметные связи. Разработана на основе различных подходов к организации процесса предпрофильной подготовки с учётом индивидуальных особенностей уча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рассматривает общее образование, как подготовку ученика к успешной взрослой жизни и в том числе к профессиональной деятельности. Учебный процесс приобретает прикладную, практическую направленность, вопросы профессиональной ориентации выходят на первый план в планировании и учебной, и воспитательной работы школы. Запросы современного общества связаны с воспитанием компетентного гражданина, обладающего такими качествами личности, как мобильность, успешность, способность решать проблемы, адаптироваться в условиях конкуренции, реализовывать свой личностный потенциал. Формирование личной ответственности учащихся за результаты своей деятельности должно способствовать превращению ученика из пассивного объекта в активный субъект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нчивая обучение в школе, выпускники часто не могут достаточно точно сформулировать этапы дальнейшего образовательного пути, то есть построить индивидуальные образовательный и профессиональный маршруты. Это значит, что обучающиеся не только не готовы уйти из школы в систему профессионального образования в соответствии с выбранной профессией, но не могут определить набор последующих изучаемых дисциплин (направление профильных классов, набор элективных курсов, программ внеурочной деятельности), а также предполагаемых единых государственных экзаменов, выбор которых, как показывает практика, тоже осуществляется на этапе выбора профиля обучения и, таким образом, напрямую зависит от организации процесса профессиональной ориентации в школе в целом и эффективной реализации процесса предпрофильной подготовки в част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работанной программе указаны планируемые результаты освоения учебных и междисциплинарных программ в области профессиональной ориентации: «…построение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 планирование профессиональной карьеры; рациональный выбор пути продолжения образования или трудоустройства; ориентация в информации по трудоустройству и продолжению образования; оценка своих возможностей и возможностей своей семьи для предпринимательской деятельности». Предлагаемая программа внеурочной деятельности может способствовать достижению перечисленных выше образовательных результатов. В современных условиях быстро меняющейся экономической ситуации на рынке труда особенно остро встает проблема помощи учащимся в осознанном выборе профиля обучения, а, следовательно, и профессии в соответствии с личностными особенностями (способностями) и потребностями (интересами) выпускников. Данная програм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ет уровень информированности учеников о рынке труда и образовательных услуг, знакомит с последовательностью и особенностями выбора профессии и алгоритмом выбора профиля обучения, влияет на мотивационную сферу обучающихся. Программа, составленная на основе компетентностного подхода в образовании, способствует формированию и развитию профориентационной компетентности обучающегося, необходимой современному выпускнику для успешной соци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профиля обучения и к профессиональному самоопределению с учетом личностных особенностей и возможностей рынка тр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фориентационных компетенций ученика, необходимых для решения практико-ориентированных задач, возникающих на протяжении всей его жизни, связанных с профессиональной ориентацией и социализацие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решение которых необходимо для достижения це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учащихся к вопросам выбора профиля обучения и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й активности лич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етенций, связанных с построением профессиональных образовательных маршру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олученных теоретических знаний на практи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овых направлений и форм профори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пыта практической деятельности учащихся для осознанного профессионального самоопред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адаптироваться к изменяющимся условиям профессиональной среды и рынка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редпрофильной подготов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вышение уровня готовности обучающихся к выбору профиля обучения и к профессиональному самоопределению с учетом личностных особенностей и возможностей рынка тр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тветственного отношения к учению, готовности и способностей обучающихся к саморазвитию и самообразованию на основе мотивации к обучению и познанию, формирование уважительного отношения к труду, развитие опыта участия в социально значимом тру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ознанного, уважительного и доброжелательного отношения к другому человеку, его мнению, мировоззрению, гражданской позиции, готовности и способности вести диалог с другими людьми и достигать в нём взаимопоним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общественной жизни в пределах возрастных компетенций с учётом региональных, социальных и экономических особен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звитие компетентности в решении проблем на основе личностного выбора, формирование осознанного и ответственного отношения к собственным поступкам; </w:t>
      </w:r>
    </w:p>
    <w:p>
      <w:pPr>
        <w:pStyle w:val="Normal"/>
        <w:spacing w:before="0" w:after="0"/>
        <w:ind w:firstLine="709"/>
        <w:jc w:val="both"/>
        <w:rPr/>
      </w:pPr>
      <w:r>
        <w:rPr>
          <w:rFonts w:cs="Times New Roman" w:ascii="Times New Roman" w:hAnsi="Times New Roman"/>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представлений обучающихся о перспективных сферах деятельности востребованных профессий отражены через универсальные учебные действия: регулятивные, познавательные и коммуникатив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создавать, применять и преобразовывать модели и схемы для решения учебных и познавательных задач.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формулировать, аргументировать и отстаивать своё мн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процессе реализации программы представлений обучающихся о перспективных сферах деятельности, востребованных профессий учащиеся науча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профилях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мире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фессии по предмету и содержанию тр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ребованиях, предъявляемых профессиями к человеку с учетом распределения профессий по типам и класс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ребованиях, предъявляемых профессиями к физической форме и состоянию здоровья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профиль обучения в соответствии с индивидуальными интересами и способност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алгоритм выбора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получат возможность научить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индивидуальные склонности и способности к изучению предметов различных профи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личностные особенности и анализировать их с точки зрения выбора области профессиона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аивать индивидуальный образовательный маршр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ый профессиональный маршр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I. Выбор профиля обучения (инвариант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ременное общество, образование и профессия. Профиль обучения. Особенности индустриального и постиндустриального общества. Изменения, происходящие в обществе и их влияние на жизнь человека. Слагаемые оценки труда ученика старшей школы, студента, современного профессионала. Профильное обучение в старшей школе и пути профессионального образования. Понятие «профиль обучения». Противоречия мира профессионального труда. Перспективы профессионального становления в условиях региона. Понятия «профессия», «специальность», «специализация», «долж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ула выбора профессии. Подходы к выбору профиля обучения Склонности и интересы обучающегося («хочу») в профессиональном выборе. Возможности личности в профессиональной деятельности («могу»). Социальные проблемы труда («надо»). Интересы, склонности, способности и задатки как факторы, которые необходимо учитывать в выборе профиля обучения и профессии. Потребности рынка труда в кадрах. Общие подходы к оценке способности личности к выбору дальнейшего профиля обучения и выбору профессии. Структура и содержание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лгоритм выбора профиля обучения, маршруты обучения. Маршруты (направления) обучения. Профили обучения. Понятие «предпрофильная подготовка». Понятие «уровня готовности к выбору профиля и профессии». Необходимость знаний своих интересов, способностей, личностных особенностей. Возможности их изучения (определения). Понятие «профессиональные пробы». Профессиональные пробы как возможность оценки способности к самоанализу, анализу профессии, самореализации в различных видах профессиональной деятельности. Связь компетенций, получаемых в процессе изучения учебных предметов и профессий, в которых они могут быть использованы. Государственная итоговая аттестация. Государственная итоговая аттестация (ГИА). Основной государственный экзамен (ОГЭ). Единый государственный экзамен (ЕГЭ). Обязательные экзамены и экзамены по выбору. Связь выбираемых экзаменов маршрутов (направлений) и профилей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формационно-технологический, математический маршрут. Общая характеристика маршрута, группы профессий, связанных с маршрутом: информационные, технологические, математические. Типичные профессии. Основные средства труда. Основные способности и умения. Школьные предметы профильного обучения. Тест «Склонности к информационно-технологическому и математическому профилю». Профессиональная проба «Способности к информационно-технологическому и математическому профилю». Профессии маршрута в жизни общества.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Инженерно-технический (физико-технический) маршрут. Общая характеристика маршрута, группы профессий, связанных с маршрутом: научные исследования и разработки, прикладное использование научных знаний. Типичные профессии. Основные средства труда. Основные способности и умения. Школьные предметы профильного обучения. Тест «Склонности к инженерно-технологическому профилю». Профессиональная проба «Способности к инженерно-технологическому профилю». Профессии маршрута в жизни общества.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инансово-экономический маршрут. Общая характеристика маршрута, группы профессий, связанных с маршрутом: управляющие, анализирующие, клиент-ориентированные. Типичные профессии. Основные средства труда. Основные способности и умения. Школьные предметы профильного обучения. Тест «Склонности к финансово-экономическому профилю».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Естественно-научный маршрут. Общая характеристика маршрута, группы профессий, связанных с маршрутом: биологические, медицинские, химические, связанные с науками о Земле и материи (физическая химия, геология, география, метеорология). Типичные профессии. Основные средства труда. Основные способности и умения. Школьные предметы профильного обучения. Тест «Склонности к естественно-научному профилю». Профессиональная проба «Способности к естественно-научному профилю». Профессии маршрута в жизни общества.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изводственно-технологический маршрут. Общая характеристика маршрута, группы профессий, связанных с маршрутом: специалисты-технологи, специалисты-техники, квалифицированные рабочие. Типичные профессии. Основные средства труда. Основные способности и умения. Школьные предметы профильного обучения. Тест «Склонности к производственно-технологическому профилю». Профессиональная проба «Способности к производственно-технологическому профилю». Профессии маршрута в жизни общества.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оциально-гуманитарный маршрут. Общая характеристика маршрута, группы профессий, связанных с маршрутом: «помогающие» (сопровождающие человека), «изучающие» (исследующие человека). Типичные профессии. Основные средства труда. Основные способности и умения. Школьные предметы профильного обучения. Тест «Склонности к социально-гуманитарному профилю». Профессиональная проба «Способности к социально-гуманитарному профилю». Профессии маршрута в жизни общества.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Творческий маршрут. Общая характеристика маршрута, группы профессий, связанных с маршрутом: создание новых произведений искусства, воспроизведение накопленного опыта, изучение и описание искусства и творчества. Типичные профессии. Основные средства труда. Основные способности и умения. Школьные предметы профильного обучения. Тест «Склонности к творческому профилю». Профессиональная проба «Способности к творческому профилю». Профессии маршрута в жизни общества.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оенно-спортивный маршрут. Общая характеристика маршрута, группы профессий, связанных с маршрутом: спортивная деятельность, военное дело (безопасность). Типичные профессии. Основные средства труда. Основные способности и умения. Школьные предметы профильного обучения. Тест «Склонности к военно-спортивному профилю». Профессиональная проба «Способности к военно-спортивному профилю». Профессии маршрута в жизни общества.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Мои интересы и склонности. Анкета «Профориентация» Методика И.Л. Соломина «Профориентация» (в авторском варианте «Ориентация», профориентационный опросник – методика оценки профессиональных интересов и способ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кета «Ориентация» определяет профессиональную направленность личности к определенной сфере деятельности. Опросник профориентации был разработан петербургским психологом Игорем Леонидовичем Соломиным. Методика Соломина применяется для самооценки профессиональных интересов и способностей молодых и взрослых людей. Диагностика по методике Соломина. Выявление типов и классов профессий, предполагающих наибольшую самореализацию личности обучающегося с точки зрения его интересов и способностей. Анализ полученных данных. Связь результатов диагностики с показателями предрасположенности к профилям обучения. Показатели  активности личности и уровня притязаний.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вязь учебных предметов и профессий. Методика «Профиль» Характеристика профессий с точки зрения их связи с учебными предметами. Диагностика: методика «Профиль». Анализ результатов диагностики для выбора профиля дальнейшего обучения. Соотнесение профилей обучения, соответствующих примерной основной образовательной программе среднего общего образования с результатами диагностики по методике «Профиль».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рофильное обучение. Естественно-научный, гуманитарный, социально-экономический, технологический, универсальный профили среднего общего образования. Индивидуальный образовательный маршрут Понятие «профильное обучение». Профили среднего общего образования в соответствии с примерной основной образовательной программой среднего общего образования. Естественно-научный, гуманитарный, социально-экономический, технологический, универсальный профили среднего общего образования. Соотнесение маршрутов (направлений) образования с профилями в соответствии с примерной основной образовательной программой среднего общего образования. Выбор предметов для изучения - построение индивидуального образовательного маршру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Возможности профессионального образования. Индивидуальный профессиональный маршрут. Учреждения профессионального образования. Высшие учебные заведения. Учреждения профессионального образования и профессиональное обучение. Этапы профессионального образования. Документы, получаемые по итогам профессионального образования. Направления профессиональной деятельности (профессии, специальности) по этапам профессионального образования. Возможные маршруты получения профессии. Понятие «индивидуальный профессиональный маршрут. Запасные варианты индивидуального профессионального маршрута. Алгоритм построения индивидуального профессионального маршрута. Варианты выбора продолжения образования по окончании основной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Ошибки в выборе профиля обучения и профессии Типичные ошибки, которые совершают обучающиеся общеобразовательных учреждений при выборе профиля обучения и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Выбор профиля обучения. Анализ материалов портфолио ученика. Определение профиля дальнейшего обучения. Определение набора экзаменов по выбору на уровне основного общего образования. Внесение информации в портфолио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II. Мир профессий (вариатив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лассификация профессий по предмету и характеру труда. Профессии типа «человек- человек». Понятия «предмета труда» и «характера труда». Классификация профессий по Е.А. Климову. Типы и классы профессий; их особенности. Профессиональные требования. Общая характеристика индивидуальных особенностей профессионала по разным типам профессий. Анализ профессий типа «человек- человек». Содержание и характер труда. Профессиональные требования к работникам. Работники систем образования и здравоохранения, органов правопорядка и юриспруденции, системы торговли, сферы услуг. Основная особенность профессий типа «человек-человек». Индивидуальные особенности личности: коммуникабельность, гибкость мышления, быстрая реакция, умение убеждать, как необходимые качества специалистов в профессиях типа «человек-человек». Примеры известных личностей: Гиппократ, Авиценна, Пирогов, Песталоцци, Ян Коменский, Ушинский. Примеры профессий, специальностей.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фессиональные пробы по профессиям типа «человек-человек»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в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фессии типа «человек-техника» Анализ профессий. Содержание и характер труда. Профессиональные требования к работникам. Разработка, создание или обслуживание разнообразной техники, как направления видов профессиональной деятельности в профессиях типа «человек-техника». Качества профессионала в профессиях типа «человек-техника»: знания в области естественных наук и истории техники, представления о биомеханике и эргономике, о назначении технических устройств, условиях, в которых может функционировать техника, умения быстро находить неисправности, определять их характер и причины возникновения, или устранять их. Примеры выдающихся профессионалов: Леонардо да Винчи, Эдисон, Дизель, Королев, Сикорский, Туполев, Тесла. Примеры профессий, специальностей.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фессиональные пробы по профессиям типа «человек-техника»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в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фессии типа «человек - знаковая система» Анализ профессий. Содержание и характер труда. Профессиональные требования к работникам. Исторически сложившееся деление людей на «физиков» и «лириков». Понятие о работниках «чистой» науки. Примеры профессий, специальностей, направленных на сбор, анализ, обработку, хранение и передачу информации. Особенность профессиональной деятельности профессий типа «человек - знаковая система» - преобладание работы не с реальными объектами, а с информацией о них. Известные личности, реализовавшие себя в профессиях типа «человек - знаковая система» – физики, химики, математики; программисты – Билл Гейтс, Касперский.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фессиональные пробы по профессиям типа «человек-знаковая система».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м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фессии типа «человек – природа». Описание профессий. Анализ профессий. Содержание и характер труда. Профессиональные требования к работникам. Особенности профессий типа «человек – природа» – общение с природой или природными объектами. Индивидуальные качества человека, востребованные в профессиональной деятельности профессий типа «человек – природа», - любовь к природе, чувствительность и понимание ее «языка», знание биологии или ее разделов; часто наличие больших физических нагрузок, работа на открытом воздухе в тяжелых погодных условиях. Примеры профессий: охотники и охотоведы, звероводы, рыбаки, растениеводы, работники сельского и лесного хозяйства. Примеры известных личностей – специалистов в профессиях типа «человек – природа»: Дарвин, Вавилов, Мичурин, Вирхов, Даррелл.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офессиональные пробы по профессиям типа «человек-природа».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в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офессии типа «человек – художественный образ». Анализ профессий. Содержание и характер труда. Профессиональные требования к работникам. Направление деятельности профессионалов – восприятие других людей. Материальные и нематериальные объекты, выступающие в качестве художественного образа: дворцы и парки, здания и сооружения, картины и иные произведения искусства, виртуальные – персонажи спектаклей, исполняемые музыкальные произведения, литературные шедевры, сообщения на телевидении и радио. Примеры профессий типа «человек – художественный образ»: артисты, дикторы телевидения и радио, лекторы, художники, скульпторы, архитекторы, модельеры, музыканты, писатели, поэты и т.д. Школьная самодеятельность, создание школьных газет, альманахов или школьных радиопередач, как система раннего профотбора на профессии типа «человек – художественный образ». Наличие таланта и способностей как основное требование к специалистам профессий типа «человек – художественный образ». Связь профессий типа «человек – художественный образ» с большими  эмоциональными нагрузками. Примеры известных личностей – специалистов в профессиях типа «человек – художественный образ».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фессиональные пробы по профессиям типа «человек-художественный образ». Организация профессиональных проб на предприятиях или в учреждениях профессионального образования. Приглашение специалистов учреждений среднего профессионального образования в ОУ для проведения профессиональных проб. Адресность организации профессиональных проб с учетов интересов и способностей обучающихся. Для увеличения времени на организацию профессиональных проб возможно привлечение времени классных часов, внешкольных мероприятий, объединение с темами «Экскурсии на предприятия и в учреждения профессионального образования» и «Участие в городских профориентационных мероприятиях», так как большинство мероприятий профориентационной направленности подразумевает организацию профессиональных проб для обучающихся. Возможно совмещение часов на теоретическое изучение типа профессий с организацией профессиональной пр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офессии типа «человек – бизнес». Анализ профессий. Содержание и характер труда. Профессиональные требования к работникам. Главная особенность профессий типа «человек – бизнес» - работа и с людьми и с документами и с информацией. Необходимость сочетания качеств, характерных для типа профессий «человек - человек», «человек - знаковая система», а порой и всех типов профессий, если бизнес связан с техникой, природой или творчеством. Необходимое условие для эффективной реализации профессиональной деятельности в профессиях типа «человек – бизнес» - наличие креативного типа мышления, способности к принятию нестандартных решений в нестандартных ситуациях. Пути получен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Карта профессий. Матрица профессий. Профессиограмма. Медицинские ограничения к выбору профессий Классы профессий. Понятие «карты профессий». Распределение профессий «в системе координат» карты профессий. Практическая работа: «Составление матрицы профессий». Анализ информации. Внесение информации в портфолио ученика. Понятие «профессиограммы». Структура и содержание профессиограмм. Обучение работе с информацией для подбора профессиограмм по выбранным направлениям профессиональной деятельности. Медицинские ограничения к выбору профессий. Здоровье. Ограничения, налагаемые состоянием здоровья на выбор профессий. Профессии, имеющие медицинские противопоказания. Профессиональные заболевания. Медицинские освидетельствования при поступлении в организации профессиона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Экскурсии на предприятия и в организации профессионального образования. Знакомство с деятельностью различных организаций (работодателей, учреждений профессионального образования). Необходимость составления плана экскурсий в зависимости от индивидуальных особенностей, обучающихся (адресность выхода на экскурсии). Для увеличения экскурсионного времени и охвата большего количества организаций возможно привлечение времени классных часов, внешкольных мероприятий, объединение с темой «Профессиональные проб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строение индивидуального профессионального маршрута. Обобщение материала портфолио ученика. Обсуждение полученного опыта через профессиональные пробы. Перечень функций, выполняемых работниками конкретной специальности, требования к работникам конкретной специальности – специальные и общечеловеческие. Оценка своих возможностей - физических, психических, нравственных («Смогу ли я работать по этой специальности?»). Уровень своих притязаний («Смогу ли я сделать успешную карьеру в этой сфере деятельности?»). Анализ полученных результатов. Анализ учреждений профессионального образования для получения выбираемой профессии. Построение индивидуального профессионального маршрута. Внесение информации в портфолио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е обеспечение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образовательный стандарт среднего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29 декабря 2012 г. N 273-ФЗ «Об образовани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 Министерства здравоохранения и социального развития Российской Федерации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для уч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лимов Е.А. Психология профессионального самоопределения. - М.: Издательский центр «Академия», 201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арина А. А. Личностно-профессиональное самоопределение учащихся – одна из центральных задач современной школы // Молодой ученый. — 2010. — №1-2. Т. 2. — С. 205-20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оя будущая профессия. Тесты по профессиональной ориентации школьников. 8 класс: учебное пособие для общеобразовательных организаций / Кузнецов К.Г., Кувшинова О.Л., Серебряков А.Г., и др. – М.: «Просвещение», 2017.</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дагогическое сопровождение самоопределения школьников: методическое пособие для профильной и профессиональной ориентации и профильного обучения школьников / Чистякова С.Н. – М.: Издательский центр «Академия», 20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симова Н. П., Кузнецова И. В. Профессиональная ориентация, профотбор и профессиональная адаптация молодежи. – Ярославль, 2009.</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Асмолов А. Г. Формирование универсальных учебных действий в основной школе: от действия – к мысли. Система заданий. Пособие для учителя. (Стандарты второго поколения).– М.: Просвещение, 2011. – 159 с. </w:t>
        <w:tab/>
        <w:t>7. Безюлёва Г.В. Психолого-педагогическое обоснование профориентационной работы // Профессиональное образование, 2008. – № 5. – С.10.</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Гейхман Л.К. Коммуникативная компетентность профессионала // Профессиональное образование, 2006. – № 3 – С. 28-2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Горбачёва Е.Ю. Особенности предпрофильной подготовки как компанента профильного образования // Личность, семья и общество: вопросы педагогики и психологии: сб. ст. по матер. V междунар. науч.-практ. конф. Часть I. – Новосибирск: СибАК, 2011.</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Горина И. Хочу, могу и надо // Пчела, 2010. – № 4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Данилюк, А.Я., Кондаков, А.М., Тишков, В.А. Концепция духовно – нравственного развития и воспитания личности гражданина России. – М., Просвещение, 200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Журавлёв А.Л., Купрейченко А.Б. Экономическое самоопределение. Теория и эмпирическое исследование. – М. : Изд -во института психологии РАН, 200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Казакова Е.И. Психолого-педагогическое и медико-социальное сопровождение развития ребенка / под ред. Е.И. Казаковой и Л.М. Шипицыной. - СПб.: Питер, 1998.- 245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Киреенко Л.В., Кулагина Н.Н. Профессиональная ориентация – путь снижения безработицы. // Профессионал, 2007. –№ 3. – С. 18-2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Концепция профильного обучения на старшей ступени общего образования [электронный ресурс]// Профильное обучение в старшей школе. - Режим доступа: http://www.profile-edu.ru/content.php?cont=19 – свобод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Манушина О. Центр профессиональной ориентации // Директор школы, 2008. – № 1. – С. 81-8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Мартина Н. Формирование готовности к профессиональному самоопределению. // Директор школы, 2009. – № 3. – С. 65 –7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Митина Л.М. Психологическое сопровождение выбора профессии. – М.: МПСИ: Флинта, 200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Нодель Ф.А. О профессиях, или в поисках пути. Этюды словесника // Профессиональное образование, 2007. – № 1, 2 – С. 35, С. 2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рактическая психология образования / Под ред. И.В. Дубровиной. – М., ТЦ «Сфера», 2010. – С.283-42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офориентация. – Учебное пособие для студ. высш. учеб. заведений/ Е.Ю. Пряжникова, Н.С. Пряжников. – М.: Издательский центр «Академия», 200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ряжников Н.С. Направления и методы профориентации // Директор школы, 2007. - № 2. – С. 79 –8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яжников Н.С., Пряжникова Е.Ю. Психология труда и человеческого достоинства. – М., 200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тепанский В.И. Психологические факторы выбора профессии. Теория. Эксперимент. – М.: Московский психолого-социальный институт, 20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для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оя будущая профессия. Тесты по профессиональной ориентации школьников. 9 класс: учебное пособие для общеобразовательных организаций / Серебряков А.Г., Хохлов Н.А., Кузнецов К.Г. и др. – М.: «Просвещение», 201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воя профессиональная карьера, учебник для 8-9 классов общеобразовательных учреждений под ред. Чистяковой С.Н., – М.: «Просвещение», 20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05:00Z</dcterms:created>
  <dc:creator>Наталья Сачекова</dc:creator>
  <dc:description/>
  <cp:keywords/>
  <dc:language>en-US</dc:language>
  <cp:lastModifiedBy>Пользователь Windows</cp:lastModifiedBy>
  <dcterms:modified xsi:type="dcterms:W3CDTF">2023-06-05T15:17:00Z</dcterms:modified>
  <cp:revision>4</cp:revision>
  <dc:subject/>
  <dc:title/>
</cp:coreProperties>
</file>